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ANEXA 5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Notificare de înregistrare a furnizorului de plasare transfrontalieră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pentru desfăşurarea activităţii de plasare a forţei de muncă în străinătat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Denumirea furnizorului de plasare transfrontalieră a forţei de muncă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───┬─────────────┬───────┬──────────┬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Ţara      │             │       │CUI/    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Nr. de       │       │Nr.     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───┤</w:t>
      </w:r>
      <w:r>
        <w:rPr>
          <w:rFonts w:cs="Courier New" w:ascii="Courier New" w:hAnsi="Courier New"/>
          <w:color w:val="0000FF"/>
          <w:sz w:val="24"/>
          <w:szCs w:val="24"/>
        </w:rPr>
        <w:t>înmatriculare│       │autorizare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───┼─────────────┴───────┴──────────┴─┬───┬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Oraşul    │Str.                              │nr.│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┬──┴───────┬─────┬┬──────┬────────────┴───┴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Cod    │          │tel. ││e-mail│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poştal │          │     ││      │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┴──────────┼─────┴┴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Reprezentant legal│Nume         │Prenume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├──────────────────┼─────────────┴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│</w:t>
      </w:r>
      <w:r>
        <w:rPr>
          <w:rFonts w:cs="Courier New" w:ascii="Courier New" w:hAnsi="Courier New"/>
          <w:color w:val="0000FF"/>
          <w:sz w:val="24"/>
          <w:szCs w:val="24"/>
        </w:rPr>
        <w:t>Semnătura         │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sz w:val="24"/>
          <w:szCs w:val="24"/>
        </w:rPr>
        <w:t>└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Adresa locaţiei destinate activităţii de plasar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┌───────┬──┬───────────┬────────────────────┬────────┬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│  │Localitatea│                    │Sectorul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┴───────────┴────┬───┬┬────┬┬────┼────┬───┼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│nr.││bl. ││sc. │    │ap.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┬───────┬┴───┴┼────┴┴────┼────┴───┴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erioada de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esfăşurare a     │dată   │     │dată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activităţii de    │început│     │încheiere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lasare    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┬──┬───────┴───┬───┴─────┴──────────┼────────┬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│  │Localitatea│                    │Sectorul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┴───────────┴────┬───┬┬────┬┬────┼────┬───┼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│nr.││bl. ││sc. │    │ap.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┬───────┬┴───┴┼────┴┴────┼────┴───┴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erioada de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esfăşurare a     │dată   │     │dată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activităţii de    │început│     │încheiere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lasare    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┬──┬───────┴───┬───┴─────┴──────────┼────────┬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│  │Localitatea│                    │Sectorul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┴───────────┴────┬───┬┬────┬┬────┼────┬───┼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│nr.││bl. ││sc. │    │ap.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┬───────┬┴───┴┼────┴┴────┼────┴───┴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erioada de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esfăşurare a     │dată   │     │dată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activităţii de    │început│     │încheiere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lasare           │       │     │          │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────┴───────┴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Datele de identificare ale persoanei împuternicite să efectueze activitatea de plasare  şi ca persoană de legătură cu organele de control din Români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Nume şi prenume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┬───────────┬───────┬─────┬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Ţara      │Serie/     │       │   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nr.        │       │CNP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┤</w:t>
      </w:r>
      <w:r>
        <w:rPr>
          <w:rFonts w:cs="Courier New" w:ascii="Courier New" w:hAnsi="Courier New"/>
          <w:color w:val="0000FF"/>
        </w:rPr>
        <w:t>document   │       │   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identitate │       │     │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┼───────────┴───────┴─────┴─┬───┬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Oraşul    │Str.                       │nr.│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┬──┴───┬───────┬┬──────┬───────┴───┴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Cod    │      │tel.   ││e-mail│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oştal │      │       ││      │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────┼───────┴┴──────┴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emnătura     │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┴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0" w:top="540" w:footer="2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right" w:pos="10773" w:leader="none"/>
      </w:tabs>
      <w:spacing w:before="0" w:after="120"/>
      <w:ind w:left="0" w:hanging="0"/>
      <w:rPr>
        <w:sz w:val="15"/>
        <w:szCs w:val="15"/>
        <w:lang w:val="ro-RO" w:eastAsia="en-US"/>
      </w:rPr>
    </w:pPr>
    <w:r>
      <w:rPr>
        <w:sz w:val="15"/>
        <w:szCs w:val="15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</w:rPr>
  </w:style>
  <w:style w:type="character" w:styleId="CaracterCaracter4">
    <w:name w:val=" Caracter Caracter4"/>
    <w:qFormat/>
    <w:rPr>
      <w:sz w:val="24"/>
      <w:szCs w:val="24"/>
    </w:rPr>
  </w:style>
  <w:style w:type="character" w:styleId="CaracterCaracter7">
    <w:name w:val=" Caracter Caracter7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3">
    <w:name w:val=" Caracter Caracter3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6:00Z</dcterms:created>
  <dc:creator>Viorel Streza</dc:creator>
  <dc:description/>
  <cp:keywords/>
  <dc:language>en-US</dc:language>
  <cp:lastModifiedBy>timea.bako</cp:lastModifiedBy>
  <cp:lastPrinted>2020-02-28T13:20:00Z</cp:lastPrinted>
  <dcterms:modified xsi:type="dcterms:W3CDTF">2020-03-02T10:45:00Z</dcterms:modified>
  <cp:revision>3</cp:revision>
  <dc:subject/>
  <dc:title/>
</cp:coreProperties>
</file>